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L TRIBUNALE DI VERBANIA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638" w:hanging="360"/>
        <w:jc w:val="both"/>
        <w:rPr/>
      </w:pPr>
      <w:r>
        <w:rPr>
          <w:u w:val="single"/>
        </w:rPr>
        <w:t>Oggetto:</w:t>
      </w:r>
      <w:r>
        <w:rPr/>
        <w:t xml:space="preserve"> riduzione del termine ex art. 100 c.c.</w:t>
      </w:r>
    </w:p>
    <w:p>
      <w:pPr>
        <w:pStyle w:val="Normal"/>
        <w:ind w:left="360" w:right="638" w:hanging="360"/>
        <w:jc w:val="both"/>
        <w:rPr/>
      </w:pPr>
      <w:r>
        <w:rPr/>
      </w:r>
    </w:p>
    <w:p>
      <w:pPr>
        <w:pStyle w:val="Normal"/>
        <w:ind w:left="360" w:right="638" w:hanging="360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ab/>
        <w:t>Il sottoscritto……………………………………………………………………………...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nato a …………………………………………………….........  il  …………………………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residente a …………………………………………………………………………………….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e la sottoscritta …………………………………………………………………………………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nata a …………………………………………………………... il  ………………. ……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residente a …………………………………………………………………………………….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 xml:space="preserve">premesso che  intendono  contrarre matrimonio  e  che  la data di celebrazione  è  stata 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fissata per il giorno ……………………………………………………………………………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 h i e d o n o</w:t>
      </w:r>
    </w:p>
    <w:p>
      <w:pPr>
        <w:pStyle w:val="Normal"/>
        <w:spacing w:lineRule="auto" w:line="360"/>
        <w:ind w:left="357" w:right="641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 xml:space="preserve">ai sensi dell’art. 100  c.c. la riduzione a giorni uno del termine della pubblicazione  per  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i seguenti motivi: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 xml:space="preserve">.......................................................................................................................................…….. 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Allegati: - marca da € 98,00 contributo unificato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 xml:space="preserve">   - marca da € 27,00 per diritti forfettizzati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 xml:space="preserve">               </w:t>
      </w:r>
      <w:r>
        <w:rPr/>
        <w:t>- certificato di residenza, cittadinanza e di stato libero</w:t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ab/>
        <w:tab/>
        <w:t xml:space="preserve">   - altro …………………………………………………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VERBANIA, 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641" w:hanging="357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9180" w:leader="none"/>
        </w:tabs>
        <w:ind w:left="360" w:right="458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5:00Z</dcterms:created>
  <dc:creator>lucia micelli</dc:creator>
  <dc:description/>
  <cp:keywords/>
  <dc:language>en-US</dc:language>
  <cp:lastModifiedBy>Lorena Osvalda Di Martino</cp:lastModifiedBy>
  <cp:lastPrinted>2012-07-13T09:39:00Z</cp:lastPrinted>
  <dcterms:modified xsi:type="dcterms:W3CDTF">2015-03-19T12:27:00Z</dcterms:modified>
  <cp:revision>5</cp:revision>
  <dc:subject/>
  <dc:title/>
</cp:coreProperties>
</file>